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niosek o wydanie duplikat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Dane wnioskodawcy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5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mię i nazwisk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ESEL</w:t>
        <w:tab/>
      </w: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rPr/>
      </w:pPr>
      <w:r>
        <w:rPr/>
        <w:t>Adres do korespondencj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252"/>
      </w:tblGrid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Ulica/nr domu/nr mieszkania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telefon stacjonarn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276"/>
        <w:gridCol w:w="4252"/>
      </w:tblGrid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Kod pocztowy</w:t>
        <w:tab/>
        <w:tab/>
        <w:t>miejscowość</w:t>
        <w:tab/>
        <w:tab/>
        <w:tab/>
        <w:tab/>
        <w:tab/>
        <w:tab/>
        <w:t>telefon komórk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……………………………………………………………wydanego w ………………………roku oryginału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Świadectwa dojrzałośc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Świadectwa ukończenia szkoły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yplomu egzaminu z przygotowania zawodowego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Świadectwa promocyjnego klasy ……………………</w:t>
      </w:r>
    </w:p>
    <w:p>
      <w:pPr>
        <w:pStyle w:val="Akapitzlis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zaznaczyć odpowiedni kwadrat)</w:t>
      </w:r>
    </w:p>
    <w:p>
      <w:pPr>
        <w:pStyle w:val="Akapitzlis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szkoł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ydanie duplikatu tego dokumen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Oświadczam, że znana mi jest, wynikająca z art. 272 Kodeksu Karnego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odpowiedzialność karna za poświadczenie nieprawdy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Jednocześnie przyjmuję do wiadomości, że z chwilą otrzymania duplikatu traci ważność oryginał dokumentu. W przypadku odnalezienia utraconego oryginału zobowiązuję się do niezwłocznego zwrócenia go do Zespołu Szkół Samochodowych w Bydgoszczy, ul. Powstańców Wielkopolskich 63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uplikat dokumentu odbiorę osobiś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20……..r…                      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miejscowość</w:t>
        <w:tab/>
        <w:tab/>
        <w:tab/>
        <w:tab/>
        <w:t>data</w:t>
        <w:tab/>
        <w:tab/>
        <w:tab/>
        <w:tab/>
        <w:tab/>
        <w:t>podpis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wód wpłaty za duplikat w kwocie 26,00 zł. na rachunek bankowy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Zespół Szkół Samochodowych w Bydgoszczy nr 06 13201117 20323709 2000 0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wpisać: </w:t>
      </w:r>
      <w:r>
        <w:rPr>
          <w:rFonts w:cs="Arial" w:ascii="Arial" w:hAnsi="Arial"/>
          <w:b/>
          <w:i/>
        </w:rPr>
        <w:t>utraceniem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  <w:i/>
        </w:rPr>
        <w:t>zniszczeniem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dać nazwę szkoły i i kierunek kształcenia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rt. 272 KK: Kto wyłudza poświadczenie nieprawdy przez podstępne wprowadzenie w błąd funkcjonariusza publicznego lub innej osoby upoważnionej do wystawienia dokumentu, podlega karze pozbawienia wolności do lat 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 przesyłać wniosku na adres e-mail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niosek należy przesłać faxem na nr tel/fax  52 3423939 w.10 lub dostarczyć osobiście wraz</w:t>
        <w:br/>
        <w:t xml:space="preserve"> z dowodem wpłaty należności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realizacji duplikatu 2 tygodnie od daty wpłynięcia wniosku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biór dokumentu osobiście.</w:t>
      </w:r>
    </w:p>
    <w:sectPr>
      <w:type w:val="nextPage"/>
      <w:pgSz w:w="11906" w:h="16838"/>
      <w:pgMar w:left="709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54:00Z</dcterms:created>
  <dc:creator>Ireneusz Kulczyk</dc:creator>
  <dc:description/>
  <dc:language>en-US</dc:language>
  <cp:lastModifiedBy>Ireneusz Kulczyk</cp:lastModifiedBy>
  <dcterms:modified xsi:type="dcterms:W3CDTF">2010-10-19T21:57:00Z</dcterms:modified>
  <cp:revision>4</cp:revision>
  <dc:subject/>
  <dc:title>Wniosek</dc:title>
</cp:coreProperties>
</file>